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Kontrole zewnętrzne oraz zalecenia, wystąpienia, stanowiska, wnioski i opinie podmiotów kontrolujących Starostwo Powiatowe w Środzie Śląskiej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tbl>
      <w:tblPr>
        <w:tblW w:w="92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980"/>
        <w:gridCol w:w="2520"/>
        <w:gridCol w:w="411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odmiot kontrolu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rzedmiot kontrol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Zalecenia, wystąpienia, opinie dotyczące kontroli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rchiwum Państwowe we Wrocławi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archiwum zakładowego Starostwa Powiatowego w Środzie Śląskiej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opracować i uzgodnić z Archiwum Państwowym we Wrocławiu instrukcję archiwalną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przekazać ze wszystkich komórek organizacyjnych do archiwum zakładowego, uporządkowaną na podstawie ewidencji, całość dokumentacji wytworzonej przez Starostwo do końca roku 1999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przejrzeć, zakwalifikować do odpowiednich kategorii archiwalnych (podziały i rozgraniczenia nieruchomości do kat. A) oraz uporządkować zgodnie z zasadami archiwalnymi, dokumentację odziedziczoną po byłym Urzędzie Rejonowym we Wrocławiu i byłym Urzędzie Rejonowym w Legnicy, przechowywaną w Wydziale Gospodarki Mieniem Powiat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uporządkować koperty z aktami osobowymi pracowników zwolnionych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skierować osobę odpowiedzialną za prowadzenie archiwum zakładowego, na kurs archiwalny organizowany przez Stowarzyszenie Archiwistów Polskich – oddział Dydaktyczny we Wrocławi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zorganizować miejsce pracy dla archiwisty w lokalu archiwum zakładoweg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 poprawić oświetlenie w lokalu archiwum zakładowego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jewoda Dolnośląsk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prowadzenie powiatowego zasobu geodezyjnego i kartograficzneg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utworzenie i prowadzenie Powiatowego Funduszu Gospodarki Zasobem Geodezyjnym i Kartograficzny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rozdysponowanie dotacji na zadania z zakresu administracji rządowe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powołać zespół uzgadniania dokumentacji projektowej w oparciu o w/w przepisy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przeprowadzenie w możliwie najkrótszym czasie aktualizacji zasobu geodezyjnego i kartograficznego nazwami nowych jednostek administracyjnego podziału kraj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zaprzestać przeznaczenia dotacji z działu 31 na płace i pochodne od pła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ionalna Izba Obrachunk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oblemowa organizacji gospodarki finansowej Starostwa Powiatowego w Środzie Śląskie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opracowanie przez kierowników wydziałów i osoby, którym podlegają wieloosobowe stanowiska pracy, regulaminów organizacyjnych tych komórek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zmiana statutu Powiatu w części dotyczącej jednostek organizacyjnych Powiatu, poprzez zawarcie w nim katalogu jednostek, które w rzeczywistości funkcjonują w ramach Powiat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przestrzeganie kompetencji przez organy Powiatu w zakresie uprawnień do tworzenia jednostek organizacyjnych Powiat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 dokonywanie wszelkich czynności z zakresu prawa pracy wobec pracowników Starostwa przez Starostę, zgodnie z art. 4 pkt. 4 ustawy o pracownikach samorządowych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 zaszeregowanie do odpowiednich kategorii pracowniczych Skarbnika i kierownika Wydziału Rolnictwa, Leśnictwa i Ochrony Środowisk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zapobieganie sytuacjom wystawiania przez pracowników sobie samemu delegacji służbowych, prowadzenie ewidencji delegacji przez wszystkie jednostki organizacyjne Powiatu, nadawanie delegacjom numerów ewidencyjnych oraz wprowadzenie ich do rejestru delegacji służbowych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7. klasyfikowanie wydatków zgodnie z rozporządzeniem Ministra Finansów z 18 kwietnia 1991 r. w sprawie klasyfikacji dochodów i wydatków budżetowych oraz innych przychodów i rozchodów.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Celny we Wrocławi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eryfikacja dokumentów celnych oraz innych im przyległych stanowiących podstawę do dokonania pierwszej rejestracji samochodów osobowych importowanych do kraju przez osoby fizyczne i inne jednostki do tego upoważnione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ażdorazowe  wpisywanie w komputerze numerów zgłoszeń cel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spółpraca z Działem Operacyjnym w przypadku pojawienia się w przyszłości podejrzenia co do oryginalności dokumentów do rejestracji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Nieruchomości Nadzoru Geodezyjnego i Kartograficzn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kontrola prowadzenia ewidencji gruntów i budynków oraz gleboznawczej ewidencji gruntów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uzgadnianie usytuowania projektowanych sieci uzbrojenia teren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geodezyjna ewidencja sieci uzbrojenia terenu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Brak zaleceń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Nieruchomości, Nadzoru Geodezyjnego i Kartograficzn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zadań w zakresie gospodarki nieruchomościami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enie weryfikacji nieruchomości pod kątem art. 228 ustawy z dnia 21 sierpnia 1997 r. o gospodarce nieruchomościami (komunalizacja),a także w aspekcie przekazania ich na rzecz: Agencji Własności Rolnej Skarbu Państwa, na własność powiatu z mocy prawa, na własność Województwa Samorządowego z mocy prawa, na rzecz Lasów Państwowych oraz pod kątem przekazania działek dożywotnich, gruntów pod budynkami na rzecz osób uprawnionych. Niezbędne jest zestawienie nieruchomości Skarbu Państwa obciążonych prawami rzeczowymi, a więc pozostających w wieczystym użytkowaniu, trwałym zarządzie oraz utworzenie zasobu nieruchomości Skarbu Państwa. O stanie prowadzonych prac należy informować na bieżąco Wojewod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racowanie szczegółowego planu wykorzystywania nieruchomości wchodzących w skład zasobu Skarbu Pańs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prowadzenie - w terminie do 30 czerwca 2001 r. – do założenia ksiąg wieczystych dla nieruchomości stanowiących własność Skarbu Państwa. Dla pozostałych nieruchomości – powiększających w przyszłości zasób – księgi wieczyste należy zakładać na bieżą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sunięcie wskazanego uchybienia w decyzji wydanej dla Prokuratury Rejonowej w Środzie Śląskiej oraz wyeliminowanie z obrotu prawnego decyzji wadliwych z dnia 25.05.1999 r., znak GKK..7224/02/331/99 i z dnia 14.04.1999 r. znak KK..7224/02/311/99 oraz z dnia 21.10.99 r. znak GMP.7224/02/3/99, GMP.7224/02/4/99, GMP.7224/02/5/99, GMP.7224/02/6/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egzekwowanie zaległych opłat z tytułu użytkowania wieczystego za lata 1998 i 1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strzeganie zasady, aby opłaty dotyczące danego roku zostały wyegzekwowane od wszystkich płatników do końca tego roku kalendarzowego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1. kontrola podziału i efektywności wydatkowania środków w 2000 r.,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kontrola wydatkowania środków rezerwy celowej budżetu państwa w zakresie dotacji na zadania z zakresu kultury i sztuki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sprzedaży działek nr 171 w obrębie Prężyce oraz nr 89 w obrębie Lenatrowice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ustalenie na działkach nr 171 w obrębie Prężyce oraz nr 89 w obrębie Lenartowice granicy między gruntami pokrytymi wodami a gruntami przyległymi do wód rzeki Jezior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odjęcie w porozumieniu z Oddziałem AWRSP we Wrocławiu działań ukierunkowanych na unieważnienie transakcji sprzedaży Spółce Automatisation Industrie w Lublinie gruntów pod wodami Jeziorki, celem przekazania zarządu tych gruntów jednostce właściwej do regulacji i utrzymania tej rzeki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Kontroli Skarbow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awidłowości wykorzystania rezerwy celowej, ujętej w budżecie państwa na 2000 r., przeznaczonej na program działań osłonowych i restrukturyzacji w ochronie zdrow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wiązywanie się z obowiązku płacenia składek na ubezpieczenia społeczne, zdrowotne i Fundusz Pracy za 2000 r. i półrocze 2001 r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odjąć działania, mające w przyszłości zapobiegać naruszeniu przepisów ustawy z dnia 26 listopada 1998 r. o finansach publicznych (Dz. U. nr 155, poz. 1014 ze zm.)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ionalna Izba Obrachunk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gospodarki finansowej za 2001 r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stosowanie regulaminu organizacyjnego Starostwa Powiatowego do struktury organizacyjnej Powi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porządzanie bilansów rocznych dla wszystkich jednostek budżetowych, zgodnie z art. 2, ust.1, pkt 4 ustawy z 29 września 1994 r. o rachunkowości (Dz. U. nr 121, poz. 591 ze zm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onywanie zmian w dowodach księgowych, zgodnie z art. 22, ust. 3 ustawy o rachunkowoś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bieranie opłaty skarbowej, zgodnie z art. 6 ustawy z 9 września 2000 r. o opłacie skarbowej (Dz. U. z 2000 r. nr 86, poz. 960 ze zm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liczanie opłat za awaryjne zajęcie pasa drogowego zgodnie ze stanem rzeczywist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strzeganie § 5 ust. 2 oraz § 7 ust. 1 rozporządzenia MPiPS z 20 grudnia 2001 r. w sprawie szczegółowych zasad ustalania oraz wysokości należności przysługujących pracownikowi z tytułu podróży służbowej na obszarze kra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jmowanie w protokole postępowania o zamówienie publiczne informacji o wartości szacunkowej zamówienia, zgodne z art. 25 ust. 1, pkt. 4 ustawy o zamówieniach publi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ozważenie możliwości korzystania z uregulowania zawartego w art. 75 ust. 1 ustawy o zamówieniach publicznych, dopuszczającego żądanie od wykonawców w każdym przypadku zabezpieczenia należytego wykonania um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rozważenie możliwości stosowania przepisu art. 636 § 1 KC w stosunku do wykonawców, którzy nie wywiązali się z umowy.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działalności organów administracji publicznej w zakresie załatwiania spraw związanych z budową stawów rybnych w latach 1999 - 200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rozeznania co do ilości, powierzchni, lokalizacji i inwestorów budowlanych obiektów stawowych na ich terenie dział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mało wnikliwe rozpatrywanie zgłoszeń oraz wniosków inwestorów o udzielenie pozwoleń na budowę staw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kontroli inwestycji stawowych w fazie realiz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puszczenie do samowoli budowlanej stawów, w sprzeczności z planami zagospodarowania przestrzennego, a także bezkoncesyjne wydobywanie kopalin ze złóż pod pretekstem budowy staw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nierzetelne wywiązywanie się z obowiązków służb architektoniczno-budowlanych i geologicznych oraz niedostateczne ich przygotowanie organizacyjne i zawodowe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dział Zarządzania Kryzysowego Dolnośląskiego Urzędu Wojewódzki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realizacji zadań obrony cywilnej i spraw obronnych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zadłużenia Powiatu Średzkieg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ozważenie uzależnienia dalszego emitowania obligacji powiatowych od finansowania nimi zadań powodujących w konsekwencji zwiększenie dochodów własnych Powiatu, w celu zabezpieczenia w ten sposób, w późniejszych latach, środków na wykup tych obligacj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obowiązanie dyrektora SPZOZ do podjęcia skutecznych działań zmierzających do zmniejszenia zadłużenia Samodzielnego Publicznego Zakładu Opieki Zdrowotnej w Środzie Śląskiej, poprzez m.in. podjęcie renegocjacji umów zawartych z Dolnośląską Regionalną Kasą Chor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enie analizy działalności Muzeum Regionalnego w Środzie Śl., ze wskazaniem kierunków działań umożliwiających zwiększenie jego przychodów, w celu zminimalizowania strat, poprzez m. in. dostosowanie godzin otwarcia do potrzeb zwiedzających, uatrakcyjnienie wystawianych zbiorów poprzez wymianę ich z innymi muzeami, m.in. odpłatne udostępnianie Skarbu Średzkiego, zmiany tematyczne wystaw z wykorzystaniem eksponatów zarchiwizowa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obowiązanie dyrektora Muzeum Regionalnego w Środzie Śl. do podjęcia działań mających na celu likwidację zadłużenia Muzeum, poprzez m.in. partycypację Miasta i Gminy Środa Śląska w kosztach utrzymania tej placówki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Kontroli Skarbow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awidłowości wykorzystania dotacji celowej, otrzymanej w 2001 r. na usuwanie skutków powo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ywiązywania się z obowiązku płacenia składek na ubezpieczenia społeczne, zdrowotne i Fundusz Pracy za 2002 r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toku przeprowadzania postępowań o udzielenie zamówienia publicznego finansowanego ze środków publicznych, przestrzegać zasad określonych w ustawie z dnia 10 czerwca 1994 r. o zamówieniach publicznych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Kontroli Skarbow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awidłowość wykorzystania dotacji z rezerwy celowej budżetu państwa na 2001 r. i 2002 r. przeznaczonej na dofinansowanie bieżących zadań własnych Powiatu Średzkiego związanych z prowadzeniem instytucji kultury, przejętych w dniu 1.01.1999 r. tj. Muzeum Regionalnego w Środzie Śląskie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organizacja przyjmowania, rozpatrywania i załatwiania skarg i wniosków wpływających do Starostwa, Rady Powiatu i Zarząd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prawidłowość wykorzystania środków publicznych na realizację zadań z zakresu administracji rządowej, zadań powierzonych oraz zadań zleconych ustawami z zakresu administracji rządowej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realizacja dochodów budżetowych Skarbu Państwa (prawidłowość i terminowość przekazywania środków pieniężnych z tego tytułu, kontrola sprawozdawczości)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4. prawidłowość prowadzenia postępowań administracyjnych i decyzji wydawanych w sprawach zmiany imion i nazwisk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 prawidłowość prowadzenia dokumentacji dotyczącej poboru wojskoweg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 prawidłowość sporządzania pod względem formalnym orzeczeń Powiatowej Komisji Poborowej i Powiatowej Komisji Lekarskiej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 realizacja zadań z zakresu ochrony środowiska, obejmujących sprawy: gospodarki wodnej, leśnictwa i łowiectwa, gospodarki odpadami i geologii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. działalność wychowawcza i opiekuńcza Rodzinnego Domu Dziecka Nr 1 w Miękini oraz efektywność tej działalności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. standard obowiązujących, podstawowych usług świadczonych przez zakład opieki zdrowotnej i przestrzeganie rozporządzenia Ministra Zdrowia i Opieki Społecznej z dnia 21.09.1992 r. (Dz. U. Nr 74, poz. 366 ze zm.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. realizacja zadań pomocy społecznej wynikających z opieki nad rodziną i dzieckiem przez Powiatowe Centrum Pomocy Rodzin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. realizacja zadań przez Placówkę Wsparcia Dziennego, a w szczególnoś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sady działania i    organizacja placówk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walifikacje zatrudnionych w placówce osób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tandard wychowania i opieki, w tym standard usług świadczonych w placówc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dzór pedagogiczny sprawowany przez dyrektora placówki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brak zalece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brak zalece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brak zalece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 brak zalece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 brak zalece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brak zalece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 wszcząć indywidualne postępowania administracyjne dla usunięcia uchybień merytorycznych i formalnych w decyzjach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- z dnia 24.06.2002 r. nr RLO.6230/05/TD/2002,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z dnia 24.06.2002 r. nr RLO.6230/06/TD/2002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z dnia 25.06.2002 r. nr RLO.6230/07/TD/2002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z dnia 27.05.2002 r. nr RLO.6230/01/TD/2002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owołać zespół do spraw okresowej oceny sytuacji dzieck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opracować diagnozy dla przebywających w placówce wychowank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racować indywidualne plany pracy, w szczególności uwzględniające wiek, możliwości psychofizyczne dziecka, jego sytuację rodzinną i przebieg procesu przygotowania dziecka do usamodzielnien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. w związku ze zmianą „Programu dostosowawczego” przedłożyć zaopiniowany przez Państwowego Powiatowego Inspektora Sanitarnego aktualny „Program Dostosowania” obiektu do wymogów rozporządzenia Ministra Zdrowia i Opieki Społecznej z dnia 21.09.1992 r. w sprawie wymagań, jakim powinny odpowiadać pomieszczenia i urządzenia zakładów opieki zdrowotnej z uwzględnieniem przenoszonych oddziałów szpitalnych /oddział chorób wewnętrznych oraz oddział dziecięcy/ z budynku – bloku B do budynku bloku A /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wiady środowiskowe (rodzinne) przeprowadzać zgodnie z art. 43 ust. 3 i 3a ustawy o pomocy społecznej oraz rozporządzeniem MPiPS z dnia 18.09.2001 r. w sprawie wywiadu środowiskowego (rodzinnego) oraz rodzajów dokumentów wymaganych do przyznania renty socjal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przypadku decyzji zwalniających rodziców biologicznych z odpłatności za pobyt dziecka w rodzinie zastępczej, początek okresu zwolnienia ustalać zgodnie z początkiem przyznania świadczenia za częściowe pokrycie odpłatności rodziców wskazane w protokole przez wydanie stosownej decyzji w tym zakres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yznać i wyrównać świadczenia dla rodzin zastępczych, a w przypadku zawyżenia comiesięcznej pomocy wpłacić na konto PCPR nadpłacone kwot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związku ze wzrostem dochodu dziecka np. uzyskaniem alimentów, świadczenie przeliczać od miesiąca, w którym faktycznie ta zmiana nastąpił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loryzację przyznanych świadczeń przeprowadzać terminowo. Decyzje administracyjne wydawać zgodnie z art. 107 i 35 kpa tj. ze szczegółowym podaniem rozstrzygnięcia, przestrzegając jednocześnie terminów załatwiania spra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silić współpracę z sądami rodzinnymi w zakresie ustanawiania rodzin zastępczych dających gwarancję właściwej opieki i wychowania dziecka, a także ewentualnego ich rozwiązywania, w przypadkach kiedy nie spełniają wymogów art. 33 d ustawy o pomocy społecz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ezwłocznie występować do sądu z pismami informującymi o faktycznie istniejącej sytuacji w tych rodzinach, w których zachodzą przesłanki do pilnego ich rozwią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świadczenia na kontynuowanie nauki przyznawać zgodnie z § 8 ust.1 rozporządzenia w sprawie usamodzielnienia wychowanków tj. po przedłożeniu na początku każdego semestru zaświadczenia ze szkoły potwierdzające ten fak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przypadku wychowanek rodziny zastępczej (sprawa nr 5 i nr 15) pobierających świadczenie z tytułu kontynuowania nauki, zweryfikować dochody rodziny na poszczególne miesiące 2002 i 2003 roku, celem ustalenia ich prawa do świadczenia; kwoty wynikające z niezależnie wypłaconych świadczeń z tytułu kontynuowania nauki oraz pomocy pieniężnej na usamodzielnienie (sprawa nr 5) wpłacić na konto PCP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prowadzić do zgodności  zatrudnienia dyrektora placówki z warunkami określonymi przez ustawodawcę tj. dyrektor placówki winien posiadać specjalizację z organizacji pomocy społecznej i staż w wymiarze 3 lat pracy w placówce; warunki określone w § 19 ust.1 rozporządzenia winny być spełnione łącznie w momencie powoływania na stanowisko dyrektora placówki opiekuńczo-wychowawcz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ować ustalenia planowanych zamierzeń względem konkretnych wychowanków podejmowanych przez stały zespół ds. okresowej oceny sytuacji dziecka w placówce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Najwyższa Izba Kontroli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Łączenie zatrudnienia w wybranych urzędach administracji publiczne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onanie analizy i oceny wykonania przez pracowników Starostwa Powiatowego  i kierowników jednostek organizacyjnych powiatu średzkiego przestrzegania zasad określonych w zarządzeniu nr 4/2003 Starosty Powiatu Średzkiego z dnia 20 stycznia 2003 r. o prowadzeniu działalności gospodarcz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rzeprowadzanie okresowych kontroli wewnętrznych w zakresie zakazu prowadzenia przez pracowników Wydziału Urbanistyki, Architektury i Budownictwa działalności gospodarczej i wykonywania odpłatnych usług architektonicznych i budowlanych, które mogłyby wywołać podejrzenia o ich stronniczości lub interesownośc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egzekwowanie od pracowników Wydziału Urbanistyki, Architektury i Budownictwa Starostwa Powiatowego w Środzie Śląskiej prowadzących odpłatną działalność gospodarczą oraz wykonujących usługi architektoniczne i budowlane zaprzestania wykonywania przez nich zajęć pozostających w sprzeczności z ich obowiązkami służbowymi albo mogącymi wywołać podejrzenie o ich stronniczość lub interesowność – zgodnie z postanowieniami art. 18 ustawy z dnia 22 marca 1990 r. o pracownikach samorządowych (j.t. Dz. U. z 2001 r. 142, poz. 1583 ze zm.)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Łączenie zatrudnienia w wybranych urzędach administracji publicznej z wykonywaniem działalności usługowe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ez zaleceń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dział Rozwoju Regionalnego Dolnośląskiego Urzędu Wojewódzki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rganizacja powiatowej administracji drogowej  w świetle przepisów Rozdziału 2 ustawy z dnia 21 marca 1985 roku o drogach publicznych (Dz.U. z 2000 roku, Nr 71, poz. 838 ze zm.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cena działalności organu zarządzającego ruchem na drogach powiatowych i gminnych w zakresie obowiązków wynikających z przepisów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stąpienie do burmistrza i wójtów gmin Kostomloty, Malczyce, Miękinia, Środa Śląska i Udanin o przekazanie ewidencji (wykazu) dróg z aktualną numeracją i przebiegiem gmin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tosowanie przepisów rozporządzenia Ministra Infrastruktury z dnia 23 września 2003 roku w sprawie szczegółowych warunków zarządzania ruchem na drogach oraz wykonywania nadzoru nad tym zarządzaniem, a w szczególnośc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ozpatrywanie projektów organizacji ruchu zawierając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lan orientacyjny w skali od 1:10 000 do 1:25 000 z zaznaczeniem dróg, których projekt dotycz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lan sytuacyjny w skali 1:500 lub 1:1 00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is techniczny zawierający charakterystykę drogi i ruchu na drodz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widywany termin wprowadzenia czasowej organizacji oraz termin wprowadzenia nowej, stałej organizacji ruchu lub przywrócenia poprzedniej stałej organizacji ruch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isko i podpis projektan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inię właściwego komendanta Policji i zarządu drog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kreślenie terminu w którym powinna zostać wprowadzona zatwierdzona organizacja ruch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formowanie zarządu drogi o utracie ważności zatwierdzonej organizacji ruchu w związku z brakiem zawiadomienia organu zarządzającego ruchem przez jednostkę wprowadzającą organizację na 7 dni przed terminem jej wprowadzen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anie kontroli wykonania zadań technicznych wynikających z realizacji projektu o charakterze stałym w terminie 14 dni od dnia wprowadzenia organizacji ruch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anie na podległych drogach co najmniej raz na 6 miesięcy kontroli prawidłowości zastosowania, wykonania, funkcjonowania i utrzymania wszystkich znaków drogowych oraz urządzeń bezpieczeństwa ruchu drogowego</w:t>
            </w:r>
          </w:p>
          <w:p>
            <w:pPr>
              <w:pStyle w:val="Normal"/>
              <w:ind w:left="11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Stosowanie do zatwierdzania projektów organizacji ruchu formularza (dokumentu) zawierającego m.in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stawę prawn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zasadnienie lub warunki zatwierdzenia projek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termin wprowadzenia zatwierdzonej organizacji ruch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formację, że jednostka wprowadzająca organizację ruchu zawiadamia organ zarządzający ruchem, zarząd drogi oraz właściwego komendanta Policji o terminie jej wprowadzenia, co najmniej na 7 dni przed dniem wprowadzenia organizacji ruch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uczenie, że niewykonanie obowiązku  jak wyżej powoduje utratę ważności zatwierdzonej organizacji ruchu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Finansów i Budżet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adanie prawidłowości stosowania przepisów prawa finansowego przy realizacji inwestycji pn. „Dobudowa garaży do strażnicy KP JRG Państwowej Straży Pożarnej w Środzie Śląskiej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onanie rozliczenia i przeksięgowania na konta środków trwałych, oddanej do użytkowania w 1999 r., zmodernizowanej kotłowni olejowej – bezzwłoczn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niezwłoczne skompletowanie i archiwizowanie dokumentacji obiektu Strażnicy PPSP w Środzie Śląskiej, zgodnie z przepisami obowiązującego prawa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dot. zadań z zakresu administracji rządowej gospodarki nieruchomościami Skarbu Państw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FRON Oddział Dolnośląsk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prawidłowości wydatkowania środków Funduszu na budowę windy w Samodzielnym Publicznym Zakładzie Opieki Zdrowotnej w Malczycach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Rozwoju Regionaln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inwestycji pn.”Modernizacja budynku  Zespołu Szkół Ponadgimnazjalnych w Środzie Śląskiej”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Bez zastrzeżeń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yrektor Urzędu Kontroli Skarbowej we Wrocławi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prawidłowości wykorzystania środków uzyskanych od Samorządu Województwa Dolnośląskiego w ramach Zintegrowanego Programu Operacyjnego Rozwoju Regionalnego (ZPORR)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Dokonać korekty rozliczenia wydatków zrealizowanych ze środków I i II transzy o kwoty stypendiów wypłaconych osobom, w przypadku których dochód na jednego członka rodziny przekraczał 504zł oraz o kwoty podatku dochodowego od umów o dzieło dot. obsługi księgowego projek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2. Przy realizacji projektów współfinansowanych ze środków EFS w ramach ZPORR podjąć działania mające na celu zapewnienie prawidłowego ustalenia wysokości dochodu na jednego członka rodziny oraz rozliczania dokonanych wydatków zgodnie z przepisami rozporządzenia Ministra Gospodarki i Pracy z dnia 1 lipca  2004r. w sprawie przyjęcia Zintegrowanego Programu Operacyjnego Rozwoju Regionalnego 2004-2006 (Dz. U. Nr 166, poz.1745), rozporządzenia Ministra Gospodarki i Pracy z dnia 25 sierpnia w sprawie przyjęcia Uzupełnienia Zintegrowanego Programu Operacyjnego Rozwoju Regionalnego 2004-2006 (Dz. U. Nr 200, poz. 2051) oraz zasadami określonymi w Umowie nr Z/2.02/II/2.2/10/04/U/10/04 zawartej pomiędzy Samorządem Województwa Dolnośląskiego (Instytucja Wdrażająca), a Powiatem Średzkim (Beneficjent) w dniu 16.12.2004r. we Wrocławiu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Polityki Społeczn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przestrzegania przepisów ustawy z 14 grudnia 1994r. o zatrudnieniu i przeciwdziałaniu bezrobociu (tekst jednolity Dz. U. z 2003r. Nr 58, poz. 514 z późn. zm.) oraz ustawy z 20 kwietnia 2004r. o promocji zatrudnienia i instytucjach rynku pracy (Dz. U. z 2004r. Nr 99, poz. 1001 z późn. zm.)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ez zastrzeżeń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Marszałkowski Województwa Dolnośląskiego – Dyrektor Wydziału Kontroli, Skarg i Wniosków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realizacji projektu „Wsparcie rozwoju edukacyjnego młodzieży wiejskiej w Powiecie Średzkim” w ramach działania 2.2. ZPORR „Wyrównywanie szans edukacyjnych poprzez programy stypendialne”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Kwotę wydatków w wysokości 252,50 zł uznano jako wydatkowaną niezgodnie z umową o dofinansowanie powinna być zwrócona na konto Urzędu Marszałkowskiego Województwa Dolnośląskiego we Wrocławiu jako Instytucji Wdrażającej.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lnośląski Wojewódzki Inspektor Nadzoru Budowlanego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sprawdzenia prawidłowości postępowań  administracji architektoniczno – budowlanej oraz wydawanych w ich toku decyzji i postanowień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ez zastrzeżeń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modernizacji budynku Zespołu Szkół Ponadgimnazjalnych w Środzie Śląskie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ez zastrzeżeń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FRON Oddział Dolnośląski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wykorzystania środków finansowych Funduszu przekazanych w ramach programu pn. „Program wyrównywania różnic między regionami”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.Wyszczególnienie zakresu robót i zakupu wyposażenia warsztatu, który został przez powiat przyjęty do dofinansowania na etapie zawierania umów ze Stowarzyszeniem „Ostoja” oraz wskazanie całkowitych kosztów, jak i źródeł finansowania projektu pn. „tworzenie warsztatu terapii zajęciowej”. 2. Wyszczególnienie wykonanego w praktyce zakresu robót oraz dokonanych zakupów wyposażenia warsztatu, z określeniem kosztów oraz wskazaniem pochodzenia środków przeznaczonych na ich sfinansowani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3.Uzyskanie od wnioskodawcy – Stowarzyszenia „Ostoja” - wszystkich dokumentów określonych obowiązującymi przepisami, których posiadanie przez Powiat winno być warunkiem pozytywnego rozpatrzenia wniosk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4.Sporządzenie i przedstawienie opinii Starostwa, dotyczącej prawidłowości wyboru wykonawcy robót budowlanych oraz realizacji tych robót, z uwzględnieniem odstępstw od pierwotnych założe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5.Dokonanie przeglądu stanu realizacji zamierzenia pn. „Tworzenie warsztatu terapii zajęciowej” i jego konfrontacji z treścią zawieranych umów oraz wyegzekwowanie nie zrealizowanego dotychczas zakres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6.Sporządzenie i dostarczenie szczegółowego rozliczenia kosztów składających się na utworzenie warsztatu terapii zajęciowej, uzasadniającego przyjęte w rozliczeniu koszty i zatwierdzonego przez Starostę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Wojewódzki Inspektor Nadzoru Budowlan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awidłowości wykonywania ustawowych zadań organu nadzoru budowlanego przez Powiatowego Inspektora Nadzoru Budowlaneg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Przestrzeganie przepisów kodeksu postępowania administracyjnego, w tym zwłaszcza dotrzymywane terminów przewidzianych w art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Szczególnie wzmożenie kontroli wewnętrznej nad przestrzeganiem ustawowych terminów w zakresie postępowań egzekucyjnych, postępowanie egzekucyjne powinno być prowadzone bez zbędnej zwłoki i skutecznie zakończ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Zapewnienie realizacji planów kontroli jednost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Zatwierdzenie w Archiwum Państwowym jednolitego wykazu akt instrukcji archiwal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Zaprowadzenie rejestrów i doprowadzenie sposobu obiegu dokumentów do zgodności z ustaleniami instrukcji kancelaryjnej zatwierdzonej przez Archiwum Państw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Realizowanie priorytetów określonych w pismach GUNB z dnia 14 marca 2002r. Znak BGI/Inn/034/664/02 oraz z dnia 7 lutego 2003r. Znak ZK/Inn-034/216/03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celu sprawdzenia realizacji remontów obiektu Skarbu Państwa, finansowanych w 2005 roku z budżetu państw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Bez zastrzeżeń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 – Delegatura we Wrocławi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wyłączania gruntów z produkcji rolnej i jego wpływów na aktualizację ewidencji gruntów i budynków oraz skutków podatkowych tych czynności w latach 2004-200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.Doprowadzenie do bieżącej i systematycznej współpracy pomiędzy Wydziałem Rolnictwa, Leśnictwa i Ochrony Środowiska, Powiatowym Biurem Geodezji Kartografii i Katastru oraz Powiatowym Inspektoratem Nadzoru Budowlanego w zakresie wzajemnego przekazywania danych dotyczących sposobu użytkowania gruntów, umożliwiających aktualizację ewidencji gruntów i budynków, celem właściwego określenia opodatkowania tych gruntów przez jednostki samorządu terytorialneg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2.Kontynuowanie starań na rzecz pozyskania od jednostek samorządu terytorialnego dodatkowych środków finansowych z przeznaczeniem na dofinansowanie prac modernizacyjnych i weryfikacyjnych ewidencji gruntów i budynk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3.Rozważenie możliwości wdrożenia programu komputerowego umożliwiającego prowadzenie analiz zmian dokonanych w obrębie ewidencji gruntów i budynków, a także umożliwiającego zainteresowanym jednostką samorządu terytorialnego bezpośredni wgląd do ewidencji gruntów  i budynków poprzez łącza interne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4.Uwzględnienie w decyzjach wyłączeniowych wszystkich zapisów(pouczeń) przewidzianych aktualnym stanem prawnym, a w szczególności informujących wnioskodawców o sankcjach karnych przewidzianych w art. 22 ust.2 i art.48 ust. 1 pkt.5 ustawy Prawo geodezyjne i kartograficzne, a także w art. 14 i art. 28 ustawy o ochronie gruntów rolnych i leś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5.Rozważenie potrzeby wszczynania postępowania administracyjnego i wydawania decyzji umarzających te postępowania w sprawie wyłączania gruntów z produkcji rolnej w sytuacji, gdy takie decyzje z mocy prawa nie są wymagane   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Zarządzania Kryzysow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zakresu spraw wewnętrznych i obrony narodowe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zakresie szkolenia i kontrol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1.Opracować plany kontroli gmin i zakładów pracy i założyć teczki kontroli, w których powinno być: 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plan wykonawczy kontroli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protokół z kontroli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wystąpienie pokontrolne lub odstąpienie od wydania wystąpienia pokontrolnego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harmonogram wykonania wniosków pokontrolnych przesłany z gminy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opracować plany szkolenia z zakresu Obrony Cywilnej i założyć teczki szkolenia, które powinny zawierać: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plan szkolenia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konspekty prowadzącego szkolenie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imienna lista uczestników szkoleni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zakresie spraw wewnętrznyc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W zakresie zapewnienia bezpieczeństwa wewnętrznego powiatu/gminy dokument określający tworzenie Powiatowego Zespołu Reagowania Kryzysowego opracować zgodnie z Rozporządzeniem Ministra z 03.12.2002r. w sprawie tworzenia zespołów reagowania kryzysowego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zakresie Obrony Cywilnej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Należy niezwłocznie zaktualizować plan obrony cywilnej Powiatu Średzkie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Plan ten należy uzgodnić z KP Policji, KP PSP oraz z gminami powi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Należy wystąpić do pełnomocnika ds. ochrony informacji niejawnych o wszczęcie procedury mającej na celu wydanie osobie mającej na pieczy plan obrony cywilnej Powiatu Średzkiego poświadczenia bezpieczeństwa dopuszczającego do materiałów o kategorii „Poufne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Należy opracować , zatwierdzić i uzgodnić plan ochrony dóbr kultury powi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Należy uzupełnić dokumentację systemu wykrywania i alarmowania powi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Należy doprowadzić do zdeponowania w Starostwie planów OC gm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Należy dokonać oceny stanu przygotowań OC w zakresie organizacyjnym oraz w zakresie planistycznym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zakresie zabezpieczenia materiałowo – technicznego i gospodarki materiałowej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Uzupełnić plan obrony cywilnej Powiatu w zakresie działań logistycznych o aktualne dane, plan nie był aktualizowany od czasu jego wytworzenia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Marszałkowski Województwa Dolnośląskiego – Wydział Kontroli, Skarg i Wniosków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dokumentacji związanej z realizacją , obsługą, Beneficjentami ostatecznymi Projektu, dokumentacja finansowa, promocja i monitoring Projektu pod nazwą „Wsparcie rozwoju edukacyjnego młodzieży wiejskiej w powiecie średzkim w roku szkolnym 2005/2006”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1.Wyjaśnienie, że korekty na wnioskach były dokonywane przez wnioskodawców, a nie osoby sprawdzającej wnioski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Rozwoju Regionaln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sprawdzenia wykonania zaleceń dotyczących gospodarowania nieruchomościami Skarbu Państwa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.Na bieżąco aktualizować i ewidencjonować dane na temat wielkości zasobu nieruchomości Skarbu Państwa, a ponadto powierzchni nieruchomości stanowiących własność Skarbu Państwa, wobec których Starosta(Prezydent) jest organem reprezentującym Skarb Państwa (art.11 ustawy o gospodarce nieruchomościami w związku z art.2 tej ustawy) i nieruchomości, które z mocy prawa podlegają przekazaniu odpowiednim jednostkom samorządu terytorialnego, a co do których nie zostały jeszcze wydane decyzje administracyj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2.Doprowadzić do usunięcia rozbieżności pomiędzy danymi  wynikającymi z zestawień sporządzonych przez Wydział Gospodarki Mieniem Powiatu oraz danymi wynikającymi z wykazu ewidencyjnego gru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3.Zakończyć działania w celu uzupełnienia programu EGB 2000-N o możliwość ewidencjonowania nieruchomości objętych umowami dzierżawy i najmu oraz wygenerowania danych dla potrzeb planowania dochodów Skarbu Państwa, a także danych dla potrzeb utrzymania majątku Skarbu Państwa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lnośląski </w:t>
              <w:br/>
              <w:t>Urząd Wojewódzki – Wydział Polityki Społeczn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obejmował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sadność pobytu dziecka w placów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strzeganie standardów usług opiekuńczo – wychowawcz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dzór nad realizowaniem przez pracowników standardu opieki i wychowania sprawowany przez dyrektora placówk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strzeganie praw dzieck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Uregulować kwestię braku kwalifikacji u następujących pracowników: koordynatora, pedagoga, pracownika socjalnego, 3 wychowawców zatrudnionych w placówce całodobowej, 3 wychowawców zatrudnionych w placówkach wsparcia dzienne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Uregulować w formie odpowiedniego porozumienia współpracę pomiędzy placówką, a wolontariusz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Zmienić organizację posiedzeń zespołu ds. Okresowej oceny sytuacji dziecka w taki sposób, aby zapewnić odpowiednią ilość czasu niezbędną na dokonanie oceny sytuacji dziecka oraz wykonania wszystkich zadań przypisanych zespołow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Zespól powinien dokonać modyfikacji indywidualnego planu pra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W placówce nie powinno jednocześnie przebywać więcej niż 30 dzie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Placówka interwencyjna powinna podejmować wobec dziecka czynności diagnosty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Dostosować liczbę aneksów kuchennych i pomieszczeń do wypoczynku do ilości dzieci przebywających w placów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.Utworzyć pokój spotkań z osobami odwiedzający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.Stworzyć dzieciom warunki do cichej nau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.Utworzyć pokój gościn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.Podjąć działania związane z przygotowaniem wychowanków do samodzielności: ich odzwierciedleniem powinny być m. in. indywidualne plany pracy z dziecki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.Zapewnić dzieciom w godzinach rannych i popołudniowych właściwą opiekę wychowawców z uwzględnieniem obowiązującego standardu 1 wychowawca na 10 dzie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3.Uregulować kwestię zatrudnienia w placówkach wsparcia dziennego osób bez odpowiednich kwalifikac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.Zadbać o dostępność placówek wsparcia dziennego we wszystkie dni robocze; kwestia ta ściśle sie wiąże z zapewnieniem odpowiedniej liczby wychowawc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5.Dostosować regulamin do rzeczywistych potrzeb placówki; szczególnie uregulowania wymaga kwestia sprawowania nadzo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6.Kierownik placówki powinien legitymować się stażem pracy w placówce opiekuńczo – wychowawcz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7.Uregulować kwestię związaną ze stanowiskiem koordynatora; jeżeli osoba ta ma sprawować nadzór nad standardem opieki i wychowania powinna legitymować się posiadaniem kwalifikacji wymaganych od dyrektora placów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8.Zintensyfikować nadzór nad standardem opieki i wychowania sprawowany przez dyrektora placów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9.Placówka powinna zapewnić wychowanką zajęcia specjalistyczne świadczone przez pedagoga o odpowiednich kwalifikacj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.Zapoznać wychowanków z procedurami odwoławczymi w sytuacji, gdy są łamane ich prawa; wychowankowie powinni być również zapoznani ze swoją sytuacją prawną i rodzinn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1.Wychowankowie powinni zostać zaznajomieni z regulaminem placówki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jewoda Dolnośląski – Wydział Infrastruktur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 wykonywania przez organ zarządzający ruchem na drogach powiatowych i gminnych zadań z zakresu organizacji ruchu oraz bezpieczeństwa ruchu drogoweg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Sporządzenie i zatwierdzenie przez organ zarządzający ruchem organizacji ruchu na drogach powiat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Ponowne wystąpienie do wójtów gmin Kostomłoty, Malczyce, Miękinia i Udanin oraz do Burmistrza Środy Śląskiej o sporządzenie i zatwierdzenie przez zarządzającego ruchem organizacji ruchu na drogach gmin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Zatwierdzenie projektów organizacji odrębnym pismem zawierającym między innymi : podstawę prawną, uzasadnienie odmowy lub warunki zatwierdzenia projektu, termin wprowadzenia zatwierdzonej organizacji ruchu, informację, że jednostka wprowadzająca organizację ruchu zawiadamia organ zarządzający ruchem, zarząd drogi oraz właściwego komendanta Policji o terminie jej wprowadzenia co najmniej na 7 dni przed dniem wprowadzenia oraz stwierdzenie, że niewykonanie tego obowiązku powoduje utratę ważności zatwierdzonej organizacji ruch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Egzekwowanie od jednostek wprowadzających organizację ruchu obowiązku pisemnego zawiadamiania zarządzającego ruchem o terminie jej wprowadzenia na 7 dni przed dniem wprowadzenia lub na 24 godziny przed planowanym rozpoczęciem prac w przypadku projektu uproszczonego i w sytuacji braku takiego zawiadomienia informowanie zarządu drogi o utracie ważności zatwierdzonej organizacji ruch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Przeprowadzania kontroli wykonania zadań technicznych wynikających z realizacji projektu o charakterze stałym w terminie do 14 dni od dnia wprowadzenia organizacji ruch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Przeprowadzenia kontroli prawidłowości zastosowania, wykonania, funkcjonowania i utrzymania wszystkich znaków drogowych, urządzeń sygnalizacji świetlnej, urządzeń sygnalizacji dźwiękowej oraz urządzeń bezpieczeństwa drogowego na drogach powiatowych i gminnych – co najmniej na 6 miesię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7.Dokonywanie analizy istniejącej organizacji ruchu w zakresie bezpieczeństwa ruchu drogowego i jego efektywności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FRON – Oddział we Wrocławiu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wykorzystania środków finansowych Funduszu zgodnie z umową nr 13/EDU/2005 zawartą w dniu 16 grudnia 2005r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1.Nie przedstawiono dokumentów potwierdzających stosowanie przy zakupie towarów i usług, zasad określonych w przepisach o zamówieniach publicznych, których to obowiązek nakłada na beneficjenta §11 umowy nr 13/EDU/2005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lnośląski Wojewódzki Inspektor Nadzoru Geodezyjnego i Kartograficznego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przestrzegania przepisów dotyczących geodezji i kartografii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W zakresie prowadzenia powiatowego zasobu geodezyjnego i kartograficzneg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trzeba ujednolicenia oznaczenia zbiorów zasobu, przez wprowadzenie numeracji jednostek segregujących, wynikającej z obowiązującego podziału terytorialnego kraj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ramach kontroli nad dokumentacją przyjmowaną do zasobu od wykonawców robót geodezyjnych i kartograficznych zwrócić uwagę na stwierdzone usterki, aby włączane do zasobu materiały spełniały wymogi standardów zawodowych z zakresu geodezj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otrzeba zakończenia prac w zakresie wyłączania z zasobu materiałów, które utraciły przydatność użytkową 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W zakresie prowadzenia ewidencji gruntów i budynków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ilna potrzeba integracji części opisowej i kartograficznej ewidencji gruntów i budynków poprzez zmianę oprogramowania do ich prowad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trzeba doprowadzenia istniejących map numerycznych ewidencji gruntów do wymogów rozporządzenia Ministra Rozwoju Regionalnego i Budownictwa z dnia 29 marca 2001r. w sprawie ewidencji gruntów i budynk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ieczność opracowania numerycznych map ewidencji gruntów dla terenu gmin Środa Śląska i Kostomłoty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w sprawie osnów szczegółowych winne być prowadzone prace związane z zakładaniem osnowy wysokościowej na terenach o niskim stopniu zagęszczenia osnową oraz okresowe przeglądy tych osnów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jewódzki Zespół do Spraw Orzekania o Niepełnosprawnośc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Marszałkowski Województwa Dolnośląski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dokumentacji związanej z realizacją, obsługą, Beneficjentami ostatecznymi Projektu oraz dokumentacja finansowa Projektu „Wsparcie rozwoju edukacyjnego młodzieży wiejskiej w Powiecie Średzkim”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.Zweryfikować wnioski aplikacyjne uczniów z naboru na rok szkolny 2004/2005 poprzez wezwanie wnioskodawców do ich uzupełnienia o dokumenty wymagane przepisem §2 pkt. 2 rozporządzeniem Ministra Gospodarki, Pracy i Polityki Socjalnej z dnia 27 września 2004r. w sprawie sposobu i trybu postępowania w sprawach o świadczenie rodzinne ( Dz. U. Nr. 213, poz. 2162 ze zm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2.Stosować obowiązujące w trakcie realizacji Projektu przepisy w danej problematy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3.Stosować w prowadzeniu ewidencji księgowej przyszłych projektów stypendialnych art. 22 ust. 3 ustawy z dnia 29 września 1994r. O rachunkowości (tj. Z 2002r. Dz. U. Nr. 76, poz. 694 ze zm.) przy korygowaniu błędów poprzez skreślenie błędnej treści lub kwoty, z utrzymaniem czytelności skreślonych wyrażeń lub liczb, wpisanie treści poprawnej i daty poprawki oraz złożenie podpisu osoby do tego upoważnio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4.Zwrócić do Instytucji Wdrażającej kwotę  471,00 zł wraz z należnymi odsetkami 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FRON – oddział we Wrocławi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prawidłowości realizacji projektu „Sprawnie dla niepełnosprawnych”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5"/>
        </w:tabs>
        <w:ind w:left="5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05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34:00Z</dcterms:created>
  <dc:creator>Starostwo Powiatowe</dc:creator>
  <dc:description/>
  <dc:language>en-US</dc:language>
  <cp:lastModifiedBy>Anna Dutko</cp:lastModifiedBy>
  <cp:lastPrinted>2007-08-01T10:40:00Z</cp:lastPrinted>
  <dcterms:modified xsi:type="dcterms:W3CDTF">2007-08-01T10:39:53Z</dcterms:modified>
  <cp:revision>80</cp:revision>
  <dc:subject/>
  <dc:title>Protokoły kontroli zewnętrznych</dc:title>
</cp:coreProperties>
</file>